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70535" cy="66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                                                                               №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ст. 30 Закону України «Про місцеве самоврядування в Україні», розглянувши листи служби у справах дітей Мелітопольської міської ради Запорізької області від 28.10.2021 № 01-28/2536-05, 19.11.2021 </w:t>
        <w:br/>
        <w:t>№ 01-28/2731-05, заяви громадян, відповідно до ст. 33 Закону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від 23.07.2008 № 682 «Про деякі питання реалізації Закону України «Про житловий фонд соціального призначення», ст.ст. 32, 34, 45, 46 Житлового кодексу УРСР і пп. 13, 44, 46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</w:t>
        <w:br/>
        <w:t xml:space="preserve">№ 470, протоколу засідання громадської комісії з житлових питань виконкому від 30.11.2021 № 7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озачергового спи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Брисікову Олександру Дмитрівну, …. року народження, яка має статус …, …, складом сім’ї …; не забезпечена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Кузьміну Вікторію Олексіївну, … року народження, яка має статус …, складом сім’ї …; не забезпечена житловою площе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ртинюк Луїзу Вячеславівну, … року народження, яка має статус …., складом сім’ї …; не забезпечена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ершочергового спи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Губську Анастасію Володимирівну, … року народження, тимчасово не працюючу, багатодітну мати, складом сім’ї …; не забезпечена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о списку на соціальне жит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лепача Владислава Володимировича, … року народження, який навчається у Відокремленому структурному підрозділі «Мелітопольський фаховий коледж Таврійського державного агротехнологічного університету імені Дмитра Моторного, складом сім’ї …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алініну Валерію Дмитрівну, … року народження, яка навчається у Мелітопольському державному університеті імені Богдана Хмельницького, складом сім’ї  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8:00Z</dcterms:created>
  <dc:creator>Пользователь Windows</dc:creator>
  <dc:description/>
  <cp:keywords/>
  <dc:language>en-US</dc:language>
  <cp:lastModifiedBy>Пользователь Windows</cp:lastModifiedBy>
  <cp:lastPrinted>2021-12-01T11:48:00Z</cp:lastPrinted>
  <dcterms:modified xsi:type="dcterms:W3CDTF">2021-12-03T08:43:00Z</dcterms:modified>
  <cp:revision>3</cp:revision>
  <dc:subject/>
  <dc:title/>
</cp:coreProperties>
</file>